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аренды автомобиля без экипажа № 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. Северодвинск                                                                                                                                                                           "__" ______ ____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__________________________, именуемый в дальнейшем «Арендодатель», </w:t>
      </w:r>
      <w:r>
        <w:rPr>
          <w:bCs/>
          <w:color w:val="000000"/>
          <w:sz w:val="18"/>
          <w:szCs w:val="18"/>
        </w:rPr>
        <w:t>с одной стороны, и _________________________ в дальнейшем «Арендатор», с другой стороны</w:t>
      </w:r>
      <w:r>
        <w:rPr>
          <w:sz w:val="18"/>
          <w:szCs w:val="18"/>
        </w:rPr>
        <w:t>, совместно именуемые в дальнейшем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1. Арендодатель передаёт во временное владение и пользование Арендатору принадлежащий ему на праве собственности легковой автомобиль, оговорённый в п.1.1 настоящего договора, и относящиеся к нему документы, а Арендатор обязуется осмотреть автомобиль, принять и оплатить его на условиях, установленных настоящим договором.</w:t>
      </w:r>
    </w:p>
    <w:p>
      <w:pPr>
        <w:pStyle w:val="Normal"/>
        <w:jc w:val="both"/>
        <w:rPr/>
      </w:pPr>
      <w:r>
        <w:rPr>
          <w:sz w:val="18"/>
          <w:szCs w:val="18"/>
        </w:rPr>
        <w:t>1.2.</w:t>
      </w:r>
      <w:r>
        <w:rPr/>
        <w:t xml:space="preserve"> Сведения об автомобиле:</w:t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1"/>
      </w:tblGrid>
      <w:tr>
        <w:trPr>
          <w:trHeight w:val="1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, модель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__</w:t>
            </w:r>
          </w:p>
        </w:tc>
      </w:tr>
      <w:tr>
        <w:trPr>
          <w:trHeight w:val="12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18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дентификационный номер </w:t>
            </w:r>
            <w:r>
              <w:rPr>
                <w:sz w:val="18"/>
                <w:szCs w:val="18"/>
                <w:lang w:val="en-US"/>
              </w:rPr>
              <w:t>(VIN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готовления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, Номер двигателя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сси (рама) №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ов (кабина, прицеп) №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рег. знак №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регистрации №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ег, км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Комплектация </w:t>
      </w:r>
      <w:r>
        <w:rPr>
          <w:sz w:val="18"/>
          <w:szCs w:val="18"/>
          <w:lang w:val="en-US"/>
        </w:rPr>
        <w:t>Activ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Plus</w:t>
      </w:r>
      <w:r>
        <w:rPr>
          <w:sz w:val="18"/>
          <w:szCs w:val="18"/>
        </w:rPr>
        <w:t xml:space="preserve"> согласно спецификации завода-изготовителя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На автомобиле установлено дополнительное оборудование: </w:t>
      </w:r>
      <w:r>
        <w:rPr>
          <w:bCs/>
          <w:color w:val="000000"/>
          <w:sz w:val="18"/>
          <w:szCs w:val="18"/>
        </w:rPr>
        <w:t>ковры резиновые в салон (4шт) и багажник (1шт), чехлы из эко-кожи чёрного цвета на передние и задние сидения, защита двигателя, знак аварийной остановки, комплект зимней резин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еотъемлемыми частями настоящего договора являются: Акт приёма-передачи автомобиля и Акт возврата автомобиля (Приложения №1, №2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3. Передача Автомобиля от Арендодателя к Арендатору и его возврат Арендатором Арендодателю оформляются Актом приема-передачи (Приложение №1, Приложение №2), являющееся неотъемлемой частью настоящего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4. При передаче Автомобиля Арендатору в Акте приема-передачи указывается техническое состояние и комплектность Автомобиля, принадлежности и другие данные, которые должны быть проверены Арендатором в присутствии Арендодателя. После подписания Сторонами Акта приема-передачи Автомобиля все претензии Арендатора, связанные с техническим состоянием Автомобиля, его комплектностью, принадлежностями и т.п., считаются необоснованными и не подлежат рассмотрению Арендодателем. Акт приема-передачи Автомобиля может быть подписан лицами, уполномоченными Арендодателем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5. Передача (возврат) автомобиля Арендатором осуществляется по Акту приема-передачи (возврата) (Приложение № 2 к настоящему Договору) в месте нахождения Арендодателя по адресу: </w:t>
      </w:r>
      <w:r>
        <w:rPr>
          <w:b/>
          <w:sz w:val="18"/>
          <w:szCs w:val="18"/>
        </w:rPr>
        <w:t>_</w:t>
      </w:r>
      <w:r>
        <w:rPr>
          <w:sz w:val="18"/>
          <w:szCs w:val="18"/>
        </w:rPr>
        <w:t xml:space="preserve"> или </w:t>
      </w:r>
      <w:r>
        <w:rPr>
          <w:b/>
          <w:sz w:val="18"/>
          <w:szCs w:val="18"/>
        </w:rPr>
        <w:t>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6. За дополнительную плату передача и возврат Автомобиля может происходить в ином, месте, заранее согласованном Сторонами. Арендатор обязуется возвратить Автомобиль в часы работы Арендодателя с 09:00 до 20:00, в случае невозможности вернуть Автомобиль в указанный период времени Арендатор заранее предупреждает об этом Арендодателя, в этом случае Арендодатель принимает Автомобиль в заранее согласованные часы за дополнительную плату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7. Использование Автомобиля допускается исключительно в административно-территориальных границах Архангельской области (за исключением Онежского, Пинежского, Карпогорского, Лешуконского, Верхнетоемского районов Архангельской области и районов с отсутствием асфальтированного покрытия) и только лицом, указанным в пункте 1.9. Договора. Нарушение данного пункта влечёт за собой лишение обеспечительного платежа, указанного в п.3.2 настоящего Договора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8. В случае несогласованного с Арендодателем выезда ТС за пределы Территории, указанной в пункте 1.7. Договора, Арендатор обязан оплатить доплаты за превышения лимита пробега, штраф: несогласованный выезд ТС в другие регионы РФ сумма штрафа составляет 50 000, 00 рублей, за несогласованный выезд ТС за пределы РФ сумма штрафа 300 000 рублей. Передача Автомобиля 3-им лицам: штраф 50 000, 00 рублей. В случае таких нарушений Арендодатель вправе произвести изъятие Автомобиля у Арендатора без возврата последнему денежных средств, уплаченных за аренду. По предварительному письменному согласованию Сторон и за дополнительную плату Арендодатель имеет право разрешить использование Автомобиля Арендатором за пределами границ Территории, установленной в пункте 1.7. Договора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.9. Лица, допущенные к управлению Автомобилем</w:t>
      </w:r>
      <w:r>
        <w:rPr>
          <w:b/>
          <w:i/>
          <w:sz w:val="18"/>
          <w:szCs w:val="18"/>
        </w:rPr>
        <w:t xml:space="preserve">: </w:t>
      </w:r>
      <w:r>
        <w:rPr>
          <w:b/>
          <w:bCs/>
          <w:i/>
          <w:color w:val="000000"/>
          <w:sz w:val="18"/>
          <w:szCs w:val="18"/>
        </w:rPr>
        <w:t>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ПРАВА И ОБЯЗАННОСТИ СТОРОН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1. Права и обязанности Арендодател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1. После внесения арендной платы Арендатором Арендодатель обязуется предоставить Автомобиль Арендатору по передаточному акту (Приложение № 1 к настоящему Договору)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.1.2. Арендодатель обязуется предоставить автомобиль в чистом виде (комплексная мойка салона и багажника) и с полным баком (АИ-95)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1.3. Арендодатель вправе досрочно расторгнуть Договор в одностороннем порядке в случае нарушения пункта 1.7. настоящего Договора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.1.4. В случае обнаружения фактов курения в Автомобиле (пепел, характерный запах и т.д.), Арендодатель вправе удержать с Арендатора штраф в размере 1000 (Одна тысяча) рублей,</w:t>
      </w:r>
      <w:r>
        <w:rPr>
          <w:sz w:val="18"/>
          <w:szCs w:val="18"/>
        </w:rPr>
        <w:t xml:space="preserve"> а в случае долгосрочной аренды (более 5 суток) либо значительного пробега (свыше 1000 км за весь период аренды), Арендодатель вправе потребовать от Арендатора произвести комплексную (полную) химчистку салона Автомобиля за счёт Арендатора. Арендодатель вправе удержать сумму штрафа и стоимость комплексной (полной) химчистки салона из суммы обеспечительного платежа, указанной в пункте 3.3. Договор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1.5. </w:t>
      </w:r>
      <w:r>
        <w:rPr>
          <w:b/>
          <w:sz w:val="18"/>
          <w:szCs w:val="18"/>
        </w:rPr>
        <w:t>Арендодатель вправе потребовать от Арендатора документы, подтверждающие, что автомобиль заправлялся указанной в пункте 2.2.4. маркой топлива. В случае отсутствия подтверждающих документов Арендодатель вправе удержать с Арендатора штраф в размере 1000 (Одна тысяча) рублей</w:t>
      </w:r>
      <w:r>
        <w:rPr>
          <w:sz w:val="18"/>
          <w:szCs w:val="18"/>
        </w:rPr>
        <w:t>, а в случае долгосрочной аренды (более 5 суток) либо значительного пробега (свыше 1000 км за весь период аренды) Арендодатель вправе потребовать от Арендатора произвести комплексную (полную) очистку топливной системы у официального дилера данной марки, а в случае отсутствия оного в регионе у СТО, с которой у Арендодателя заключён договор на обслуживани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6. С целью поддержания безопасности дорожного движения и борьбы государства и общества с правонарушениями и преступлениями в сфере дорожного движения, а также в целях защиты своей деловой репутации, Арендодатель уведомляет Арендатора о том, что в случае выявления в период действия данного Договора 3 (трёх) и более фактов, официально зарегистрированных соответствующими органами и вступившими в законную силу, нарушения Правил дорожного движения, утверждённых Правительством РФ, Арендодатель вправе удержать с Арендатора сумму обеспечительного платежа, указанную п.3.3. настоящего Договора. При этом достаточно одного подобного факта, если правонарушение Арендатора влечёт за собой лишение права управления транспортным средством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2. Права и обязанности Арендатора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2.1. Арендатор обязуется по истечении срока, указанного в пункте 4.1. Договора возвратить Автомобиль Арендодателю в том виде и состоянии, в котором он был передан Арендодателем с учётом нормального (естественного) износа. Возврат автомобиля осуществляется по Акту приема-передачи (возврата) (Приложение №2 к Договору), который составляется в месте нахождения Арендодателя по адресу </w:t>
      </w:r>
      <w:r>
        <w:rPr>
          <w:b/>
          <w:sz w:val="18"/>
          <w:szCs w:val="18"/>
        </w:rPr>
        <w:t>__</w:t>
      </w:r>
      <w:r>
        <w:rPr>
          <w:sz w:val="18"/>
          <w:szCs w:val="18"/>
        </w:rPr>
        <w:t>, и подписывается обеими Сторонами. В случае немотивированного отказа Арендатора в подписании Акта приема-передачи (возврата) Автомобиля, то такой акт, подписанный Арендодателем в одностороннем порядке будет иметь полную юридическую силу. При подозрении на возможные скрытые недостатки, возникшие по вине Арендатора, Арендодатель имеет право на проведение диагностики на СТО в присутствии Арендатора, если недостатки будут подтверждены, Арендатор обязуется возместить Арендодателю расходы по диагностике Автомобиля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2.2. </w:t>
      </w:r>
      <w:r>
        <w:rPr>
          <w:b/>
          <w:sz w:val="18"/>
          <w:szCs w:val="18"/>
        </w:rPr>
        <w:t>Арендатор обязан возвратить автомобиль в чистом виде</w:t>
      </w:r>
      <w:r>
        <w:rPr>
          <w:sz w:val="18"/>
          <w:szCs w:val="18"/>
        </w:rPr>
        <w:t xml:space="preserve"> (комплексная мойка салона и багажника) </w:t>
      </w:r>
      <w:r>
        <w:rPr>
          <w:b/>
          <w:sz w:val="18"/>
          <w:szCs w:val="18"/>
        </w:rPr>
        <w:t>и с полным баком</w:t>
      </w:r>
      <w:r>
        <w:rPr>
          <w:sz w:val="18"/>
          <w:szCs w:val="18"/>
        </w:rPr>
        <w:t xml:space="preserve">, либо компенсировать Арендодателю стоимость мойки транспортного средства (500 рублей стандартная мойка кузов/коврики либо, в случае загрязнения салона, 1000 рублей комплексная мойка кузов/коврики/салон и 100 рублей при использовании багажника) и топливо из расчёта 60 (Шестьдесят) рублей за литр при объёме топливного бака 60 литров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3. Арендатор в период аренды обязан проводить регулярную тщательную проверку автомобиля на предмет внешних и внутренних повреждений, проверять уровни масла и технических жидкостей, используемых в Автомобиле. В случае обнаружения каких-либо неисправностей, либо в случае повреждения транспортного средства, Арендатор обязан незамедлительно сообщить об этом Арендодателю и далее действовать в соответствии с его предписаниями. Арендатор не вправе без уведомления Арендодателя осуществлять какой-либо текущий или капитальный ремонт арендуемого Автомобиля. При необходимости эвакуации Автомобиля, возникшей по вине Арендатора, она производится исключительно за счет Арендатора. </w:t>
      </w:r>
    </w:p>
    <w:p>
      <w:pPr>
        <w:pStyle w:val="Normal"/>
        <w:jc w:val="both"/>
        <w:rPr/>
      </w:pPr>
      <w:r>
        <w:rPr>
          <w:sz w:val="18"/>
          <w:szCs w:val="18"/>
        </w:rPr>
        <w:t>2.2.4. Арендатор лично осуществляет управление Автомобилем, если иное не указано в пункте 1.9. Договора, и несет все расходы, связанные с эксплуатацией Автомобиля, в том числе по оплате горюче-смазочных материалов (бензин и т.д.), Арендатор обязуется заправлять Автомобиль бензином (</w:t>
      </w:r>
      <w:r>
        <w:rPr>
          <w:b/>
          <w:sz w:val="18"/>
          <w:szCs w:val="18"/>
        </w:rPr>
        <w:t>АИ-95)</w:t>
      </w:r>
      <w:r>
        <w:rPr>
          <w:sz w:val="18"/>
          <w:szCs w:val="18"/>
        </w:rPr>
        <w:t>, технических жидкостей, парковки, стоянки, штрафов за нарушение ПДД и пр. При принудительной эвакуации Автомобиля органами соответствующей службы МВД РФ или уполномоченными службами стоимость эвакуации, а также стоимость хранения на штрафной стоянке оплачивается Арендатором. В случае допуска третьих лиц, указанных в пункте 1.9. Договора, на них в полном объеме распространяются положения об обязанностях Арендатора, предусмотренные настоящим договором, при этом Арендатор в полном объеме несет перед Арендодателем ответственность за действие/бездействие, неисполнение/ ненадлежащее исполнение указанными лицами обязательств, предусмотренных настоящим Договором, как за свои собственны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5. Арендатор обязан обеспечить сохранность Автомобиля, сохранность ключей и документов на Автомобиль, с момента их получения от Арендодателя и до момента их возврата Арендодателю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6. Арендатор не вправе сдавать арендованный Автомобиль в субаренду на условиях договора аренды транспортного средства с экипажем и без экипажа, использовать Автомобиль в коммерческих целях, перевозках людей (такси), спортивных соревнованиях, езды по бездорожью, гоночным трассам (трекам), учебной езды для буксировки любых иных транспортных средств или езды с прицепом, езды с превышением максимального разрешенного производителем числа пассажиров в салоне, для перевозки грузов, превышающих максимально разрешенную массу или способных причинить ущерб внешнему виду и/или техническому состоянию автомобиля, для обучения вождению. Арендатор не вправе «дрифтовать», совершать действия способные ввести Автомобиль в искусственный занос, а также совершать иные действия, запрещенные правилами эксплуатации Автомобиля и приводящие к ухудшению технических характеристик автомобиля и его элементов (шины и т.п.). В случае нарушения Арендатором, указанных в настоящем пункте условий, Арендодатель вправе удержать сумму обеспечительного платеж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7. Не допускается использование Автомобиля вне территории эксплуатации, указанной в пункте 1.7. Договора, а также лицами, не указанными в настоящем договоре, не имеющими водительского удостоверения на право управлении транспортным средством соответствующей категории, лишенным права управления транспортными средствами, лицами, находящимися в состоянии любой формы алкогольного, наркотического или иного вида опьянения или под воздействием медикаментозных препаратов, применение которых противопоказано при управлении транспортным средств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8. Арендатор берёт на себя обязательства по оплате всех штрафов, наложенных на автомобиль в период действия Договора. За обработку полученных штрафов Арендодатель вправе взымать комиссию 10% от суммы штрафа, но не мене 50 (Пятидесяти) рублей за каждый штраф. Арендатор обязан в течение 7 (семи) дней, после предъявления соответствующего требования, компенсировать сумму, соответствующего требования. Если Арендатор не компенсировал суммы в течение 7 (семи) дней, Арендодатель вправе обратиться в суд, в этом случае Арендатор обязан будет оплатить дополнительно все судебные издержки и расход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9. Арендатор обязан предоставить Автомобиль для осмотра Арендодателем в течение 24 часов с момента вызова, а также предоставить фотографию с текущим показанием одометра в течение трёх часов после запроса. Вызовом (запросом) считается звонок или текстовое сообщение на мобильный номер Арендатора, указанный в настоящем Договоре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2.10. Арендатор обязуется не превышать </w:t>
      </w:r>
      <w:r>
        <w:rPr>
          <w:b/>
          <w:sz w:val="18"/>
          <w:szCs w:val="18"/>
        </w:rPr>
        <w:t>лимит пробега 200 км в сутки</w:t>
      </w:r>
      <w:r>
        <w:rPr>
          <w:sz w:val="18"/>
          <w:szCs w:val="18"/>
        </w:rPr>
        <w:t xml:space="preserve">. В случае превышения лимита, Арендатор оплачивает за каждый последующий километр </w:t>
      </w:r>
      <w:r>
        <w:rPr>
          <w:b/>
          <w:sz w:val="18"/>
          <w:szCs w:val="18"/>
        </w:rPr>
        <w:t>5 (Пять) рублей</w:t>
      </w:r>
      <w:r>
        <w:rPr>
          <w:sz w:val="18"/>
          <w:szCs w:val="18"/>
        </w:rPr>
        <w:t xml:space="preserve"> 00 копее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11. В случае утраты Арендатором ключей от Автомобиля или документов на Автомобиль, или номерных знаков Автомобиля, Арендодатель имеет право потребовать, а Арендатор обязуется возместить Арендодателю убытки по восстановлению утраченных ключей, документов или номерных знаков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ПОРЯДОК РАСЧЕТОВ</w:t>
      </w:r>
    </w:p>
    <w:p>
      <w:pPr>
        <w:pStyle w:val="Normal"/>
        <w:jc w:val="both"/>
        <w:rPr/>
      </w:pPr>
      <w:r>
        <w:rPr>
          <w:sz w:val="18"/>
          <w:szCs w:val="18"/>
        </w:rPr>
        <w:t>3.1. Арендная плата по данному договору составляет</w:t>
      </w:r>
      <w:r>
        <w:rPr>
          <w:b/>
          <w:sz w:val="18"/>
          <w:szCs w:val="18"/>
        </w:rPr>
        <w:t xml:space="preserve"> _________________ рублей, без НДС (из расчёта ____________ рублей, за одни сутки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.2. При заключении договора Арендатор вносит обеспечительный платеж </w:t>
      </w:r>
      <w:r>
        <w:rPr>
          <w:b/>
          <w:sz w:val="18"/>
          <w:szCs w:val="18"/>
        </w:rPr>
        <w:t xml:space="preserve">5000 (Пять тысяч) рублей 00 копеек, </w:t>
      </w:r>
      <w:r>
        <w:rPr>
          <w:sz w:val="18"/>
          <w:szCs w:val="18"/>
        </w:rPr>
        <w:t xml:space="preserve">который идет в погашение возможных расходов по возмещению ущерба и уплаты пени и штрафов, согласованных Сторонами в настоящем Договоре, а также в случае непредвиденного продления срока аренды. Залог в размере </w:t>
      </w:r>
      <w:r>
        <w:rPr>
          <w:b/>
          <w:sz w:val="18"/>
          <w:szCs w:val="18"/>
        </w:rPr>
        <w:t>5000 (Пять тысяч) рублей 00 копеек</w:t>
      </w:r>
      <w:r>
        <w:rPr>
          <w:sz w:val="18"/>
          <w:szCs w:val="18"/>
        </w:rPr>
        <w:t xml:space="preserve"> возвращается Арендатору после подписания Сторонами акта приёма-передачи при возврате Автомобиля без претензий Арендодателя, либо полностью (частично) удерживается в течение 30 (Тридцать) календарных дней до выявления штрафов ЦАФАП ГИБДД, о чём делается запись в акте возвра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4. СРОК ДЕЙСТВИЯ ДОГОВОРА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4.1. </w:t>
      </w:r>
      <w:r>
        <w:rPr>
          <w:b/>
          <w:sz w:val="18"/>
          <w:szCs w:val="18"/>
        </w:rPr>
        <w:t xml:space="preserve">Договор заключён на срок с __________г. Время местное (мск)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                                     </w:t>
      </w:r>
      <w:r>
        <w:rPr>
          <w:b/>
          <w:sz w:val="18"/>
          <w:szCs w:val="18"/>
        </w:rPr>
        <w:t>по __________г. Время местное (мск):</w:t>
      </w:r>
    </w:p>
    <w:p>
      <w:pPr>
        <w:pStyle w:val="Normal"/>
        <w:jc w:val="both"/>
        <w:rPr/>
      </w:pPr>
      <w:r>
        <w:rPr>
          <w:sz w:val="18"/>
          <w:szCs w:val="18"/>
        </w:rPr>
        <w:t>4.2. В случае если Арендатор возвращает Автомобиль до истечения срока договора без предварительного согласования с Арендодателем, а также в случае краткосрочной аренды (Пять и менее суток), денежные средства за неиспользованное время не возвращаются</w:t>
      </w:r>
      <w:r>
        <w:rPr>
          <w:sz w:val="18"/>
          <w:szCs w:val="18"/>
          <w:u w:val="single"/>
        </w:rPr>
        <w:t xml:space="preserve">. </w:t>
      </w:r>
      <w:r>
        <w:rPr>
          <w:b/>
          <w:sz w:val="18"/>
          <w:szCs w:val="18"/>
          <w:u w:val="single"/>
        </w:rPr>
        <w:t>В иных случаях, при возврате Автомобиля раньше срока, предусмотренного настоящим договором, происходит перерасчёт арендной платы, и Арендатор оплачивает фактический срок аренды по цене ___________ рублей за одни сутки. Согласование осуществляется с помощью средств связи, указанных в настоящем Договоре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4.3. В случае если Арендатор не возвращает Автомобиль в установленное п.4.1 настоящего Договора время, Арендатор оплачивает штраф в размере 10 % от суточного тарифа за автомобиль. При задержке возврата Автомобиля более чем на 5 (Пять) часов, Арендатор оплачивает стоимость аренды за сутки. В случае невозврата Арендатором Автомобиля по окончании срока аренды и не продлении срока аренды в течение одних суток с момента окончания срока аренды в отношении Арендатора наступает ответственность, предусмотренная Уголовным Кодексом РФ. В данному случае, помимо компенсации Арендодателю расходов, понесенных Арендодателем в целях розыска Автомобиля, Арендатор выплачивает штраф в размере </w:t>
      </w:r>
      <w:r>
        <w:rPr>
          <w:b/>
          <w:sz w:val="18"/>
          <w:szCs w:val="18"/>
        </w:rPr>
        <w:t>100 000, 00 (Сто тысяч) рублей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4.4. </w:t>
      </w:r>
      <w:r>
        <w:rPr>
          <w:rFonts w:eastAsia="Calibri"/>
          <w:color w:val="000000"/>
          <w:sz w:val="18"/>
          <w:szCs w:val="18"/>
          <w:lang w:eastAsia="en-US"/>
        </w:rPr>
        <w:t>Арендодатель вправе при наличии у Арендатора задолженности по оплате аренды более суток (24 часа) без какого-либо дополнительного предупреждения изъять автомобиль у Арендатора, объявить автомобиль в розыск, дистанционно заглушить двигатель, а также прибегнуть к иным мерам для прекращения пользования автомобилем. При этом Арендодатель не несет ответственность за сохранность вещей Арендатора, находящихся в изымаемом Автомобиле. В этом случае арендная плата начисляется до момента фактического возврата автомобиля в распоряжение Арендодателя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ОТВЕТСТВЕННОСТЬ СТОР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1. Арендатор несёт ответственность за сохранность арендуемого Автомобиля. В случае утраты или повреждения Автомобиля, утрате или порче агрегатов, узлов, деталей, комплектующих, документов на Автомобиль по вине Арендатора, Арендатор обязан возместить Арендодателю причинённый ущерб в течение трёх дней после его утраты или повреждения согласно ценам официального дилера данной марки (модели) Транспортного средства либо по ценам, указанным в Акте приема-передачи Автомобиля (Приложение №1 к Договору) на выбор Арендода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2. Автомобиль имеет полис ОСАГО на весь период аренды Автомобиля по настоящему Договор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случае повреждения или утраты Автомобиля по вине Арендатора, либо в случае не предоставления Справки, Постановления, Определения ГИБДД и (или) иного документа, подтверждающего факт ДТП, указанная сумма обеспечительного платежа удерживается с Арендатора при окончательном расчёте при возврате Автомобиля, а в случае необходимости Арендодатель сохраняет за собой право истребовать недостающую сумму за причинённый ущерб в порядке статей 15, 1064 ГК Р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случае задержки выплат в возмещение ущерба, Арендатор уплачивает пени в размере 0,5% от оценочной стоимости Автомобиля, указанной в пункте 6.2 настоящего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3. Арендатор несет полную материальную ответственность за вред, причиненный жизни, здоровью и имуществу третьих лиц в результате использования Автомобиля. В случае наличия соответствующей страховки, Арендатор несет полную ответственность в той части, в какой причиненный ущерб превышает сумму страховых выпла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4. Водитель и пассажиры Автомобиля НЕ ЗАСТРАХОВАНЫ от несчастного случая. Арендатор самостоятельно несет расходы, связанные с вредом, причиненным его жизни и здоровью, жизни и здоровью пассажиров, находившихся в Автомобиле, а также за ущерб, причиненный багажу, принадлежащему ему пассажиру или пассажирам, находившимся в Автомобиле в период действия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5. Арендатор возмещает Арендодателю в полном объеме причиненный ущерб, а также ущерб, причиненный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5.1. в случае аварии, произошедшей по причине нарушения правил пожарной безопасности (в том числе перевозка и хранение огнеопасных веществ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5.2. в случае нарушения пунктов 2.2.2.-2.2.6., 2.2.10.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5.3. в случае предоставления Арендатором подложных или недействительных документов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5.4. в случае нанесенного ущерба Автомобилю неустановленным лицом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5.5. в случае невыполнения иных условий настоящего договор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6. Стороны договорились, что в случае повреждения Автомобиля по вине Арендатора, если такие повреждения повлекли за собой невозможность использования Автомобиля по назначению, Арендатор уплачивает Арендодателю штраф в сумме 20 000 (Двадцать тысяч) рублей 00 копее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плата указанной суммы не освобождает Арендатора от обязанности возместить Арендодателю причинённый по вине Арендатора ущерб. Сумма штрафа уплачивается Арендатором Арендодателю в течение 20 (Двадцати) календарных дней с момента повреждения Автомоби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7. Арендатор несёт ответственность за сохранность прочего имущества Арендодателя, а именно: свидетельство о регистрации транспортного средства, страхового полиса автогражданской ответственности, государственных регистрационных номеров автомобиля и прочего имущества, переданного Арендатору в соответствии с Актом приёма-передачи автомоби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случае утери указанного имущества по вине Арендатора, с Арендатора взимается штраф в размере 5 000 (Пять тысяч) рублей 00 копее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8. Уплата пени и штрафов не освобождает Арендатора от выполнения обязательства по оплате убытков/ расходов, подлежащих возмещению Арендодател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9. Арендатор несет самостоятельную ответственность за полноту и достоверность информации, предоставляемой Арендатором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ДРУГИЕ УСЛОВИЯ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1. Настоящий Договор вступает в силу с момента подписания его Сторонами и действует до полного исполнения Сторонами обязательств по настоящему Договору. Договор может быть досрочно прекращён или изменён только по соглашению сторон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.2. По взаимному соглашению арендуемый автомобиль оценен Сторонами 1 200 000 (Один миллион двести) рублей. В случае невозможности возврата автомобиля, связанного с его утратой, повреждением, угоном или по другим причинам, Арендатор выплачивает Арендодателю вышеуказанную стоимость в размере 1 200 000 (Один миллион двести тысяч) рублей.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3. Во всём осталь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4. Все изменения и дополнения к данному договору должны быть составлены в письменной форме и подписаны сторонами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5. Договор составлен на русском языке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6. Стороны условились о договорной подсудности и определили её по месту регистрации Арендодателя.</w:t>
      </w:r>
    </w:p>
    <w:p>
      <w:pPr>
        <w:pStyle w:val="Normal"/>
        <w:spacing w:lineRule="auto" w:line="254"/>
        <w:ind w:left="9" w:right="7" w:hanging="10"/>
        <w:jc w:val="center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РЕКВИЗИТЫ СТОР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80" w:hRule="atLeast"/>
        </w:trPr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ендодате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спорт РФ: ________________</w:t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 _______________</w:t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РНИП __________________</w:t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егистрирован: ___________________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рождения: __________________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: ___________________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ендодатель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________________________________</w:t>
            </w:r>
            <w:r>
              <w:rPr>
                <w:b/>
                <w:sz w:val="18"/>
                <w:szCs w:val="18"/>
              </w:rPr>
              <w:t>/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ендато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спорт РФ: 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егистрирован: 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ительское удостоверение: 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рождения: __________________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: ___________________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ендатор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                                                                       </w:t>
            </w:r>
            <w:r>
              <w:rPr>
                <w:b/>
                <w:sz w:val="18"/>
                <w:szCs w:val="18"/>
                <w:u w:val="single"/>
              </w:rPr>
              <w:t>/_______________</w:t>
            </w:r>
          </w:p>
        </w:tc>
      </w:tr>
    </w:tbl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Арендодатель/__________________________/                 Арендатор</w:t>
    </w:r>
    <w:r>
      <w:rPr>
        <w:lang w:val="en-US"/>
      </w:rPr>
      <w:t>/</w:t>
    </w:r>
    <w:r>
      <w:rPr/>
      <w:t>______________________</w:t>
    </w:r>
    <w:r>
      <w:rPr>
        <w:lang w:val="en-US"/>
      </w:rPr>
      <w:t>/</w:t>
    </w:r>
    <w:r>
      <w:rPr/>
      <w:t xml:space="preserve">                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Xphmenubutton">
    <w:name w:val="x-ph__menu__button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54" w:before="0" w:after="3"/>
      <w:ind w:left="720" w:right="115" w:hanging="3"/>
      <w:contextualSpacing/>
      <w:jc w:val="both"/>
    </w:pPr>
    <w:rPr>
      <w:color w:val="000000"/>
      <w:sz w:val="14"/>
      <w:szCs w:val="22"/>
      <w:lang w:val="en-US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31:00Z</dcterms:created>
  <dc:creator>Grafo</dc:creator>
  <dc:description/>
  <dc:language>en-US</dc:language>
  <cp:lastModifiedBy/>
  <cp:lastPrinted>2021-10-12T13:09:00Z</cp:lastPrinted>
  <dcterms:modified xsi:type="dcterms:W3CDTF">2023-10-26T06:57:19Z</dcterms:modified>
  <cp:revision>5</cp:revision>
  <dc:subject/>
  <dc:title>ДОГОВОР N ___</dc:title>
</cp:coreProperties>
</file>